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4-009111-28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032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22 январ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Морозовой Светланы Александровны, ….. года рождения, уроженки ….., паспорт: …., являющейся генеральным директором ООО «Север», проживающей по адресу: ….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Морозова Светлана Александровна, являясь генеральным директором ООО «Север»</w:t>
      </w:r>
      <w:r>
        <w:rPr>
          <w:sz w:val="23"/>
          <w:szCs w:val="23"/>
        </w:rPr>
        <w:t xml:space="preserve">, расположенного по адресу: ХМАО – Югра, г. Нижневартовск, ул. Таежная, зд. 27. Офис 21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7.03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1-2285-7637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Морозова С.А., </w:t>
      </w:r>
      <w:r>
        <w:rPr>
          <w:color w:val="C00000"/>
          <w:sz w:val="23"/>
          <w:szCs w:val="23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ё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4562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11.12.2024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Морозова С.А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«Север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7.03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1-2285-7637</w:t>
      </w:r>
      <w:r>
        <w:rPr>
          <w:sz w:val="23"/>
          <w:szCs w:val="23"/>
          <w:lang w:val="en-US"/>
        </w:rPr>
        <w:t>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Морозову Светлану Александровну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й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